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ESPACHO-ORIENTAÇÃO  nº 6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írculo Judicial de Alma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ontratualização de objectivos para o ano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evereiro de 2012 teve lugar reunião, na PGD Lisboa, para o efeito em epígrafe.</w:t>
      </w:r>
    </w:p>
    <w:p>
      <w:pPr>
        <w:pStyle w:val="Normal"/>
        <w:jc w:val="both"/>
        <w:rPr/>
      </w:pPr>
      <w:r>
        <w:rPr/>
        <w:t>Participantes:</w:t>
      </w:r>
    </w:p>
    <w:p>
      <w:pPr>
        <w:pStyle w:val="Normal"/>
        <w:jc w:val="both"/>
        <w:rPr/>
      </w:pPr>
      <w:r>
        <w:rPr/>
        <w:t>- Procurador da República Coordenador do Círculo de Almada, Dr Moreira da Silva;</w:t>
      </w:r>
    </w:p>
    <w:p>
      <w:pPr>
        <w:pStyle w:val="Normal"/>
        <w:jc w:val="both"/>
        <w:rPr/>
      </w:pPr>
      <w:r>
        <w:rPr/>
        <w:t>- Procurador da República na coadjuvação à PGDL, Dr José Antóni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derando a crescente relevância do trabalho balizado por objectivos mensur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ivos esses fundados em critérios de eficiência e eficácia que o conceito de “trabalho de qualidade” não dispensa, bem ao invés, exi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o que a configuração de objectivos concretos e a “prestação de contas” constituem factor de legitimação, de afirmação e cre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GDL, desde há alguns anos, vem estabelecendo três grandes objectivos genéricos em sede de resultados desejáveis para o Distrito Judicial de Lisboa, a saber:</w:t>
      </w:r>
    </w:p>
    <w:p>
      <w:pPr>
        <w:pStyle w:val="Normal"/>
        <w:numPr>
          <w:ilvl w:val="0"/>
          <w:numId w:val="5"/>
        </w:numPr>
        <w:spacing w:before="0" w:after="120"/>
        <w:ind w:left="1429" w:hanging="720"/>
        <w:jc w:val="both"/>
        <w:rPr/>
      </w:pPr>
      <w:r>
        <w:rPr/>
        <w:t>Atingir pendências, no máximo de 30% sobre os processos entrados no ano anterior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>
          <w:b/>
        </w:rPr>
        <w:t>A</w:t>
      </w:r>
      <w:r>
        <w:rPr/>
        <w:t xml:space="preserve">tingir uma taxa mínima de 60%, na utilização dos vulgarmente designados institutos de “simplificação e consensualização”, contados sobre o universo dos processos em que o MP considerou haver elementos bastantes para o exercício da acção penal; </w:t>
      </w:r>
    </w:p>
    <w:p>
      <w:pPr>
        <w:pStyle w:val="Normal"/>
        <w:numPr>
          <w:ilvl w:val="0"/>
          <w:numId w:val="1"/>
        </w:numPr>
        <w:spacing w:before="0" w:after="120"/>
        <w:ind w:left="1429" w:hanging="720"/>
        <w:jc w:val="both"/>
        <w:rPr/>
      </w:pPr>
      <w:r>
        <w:rPr/>
        <w:t>Recuperação dos designados processos “antigos”, nesta data todos os que se iniciaram em 2010 e anos anteriores por forma a, progressivamente, nos aproximarmos de uma pendência destes processos de 8% durante o 1º semestre, de 4% em 30 de Junho e de 2% em 31 de Dezembro, sendo os dois primeiros itens contados sobre as entradas do ano anterior e o terceiro sobre a entrada do ano corr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ossecução dos objectivos supra enunciados fixou-se, no quadro do Plano de Actividades para 2013, como procedimento gestionário adequado a contratualização de objectivos concretos para cad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e-se em conta, neste contexto, as práticas e os resultados apresentados, no ano de 2012, n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união realizada inscreve-se neste propó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 contratualizou-se com o Senhor Procurador Coordenador no Círculo Judicial de Almada, como seg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1. </w:t>
      </w:r>
      <w:r>
        <w:rPr>
          <w:b/>
        </w:rPr>
        <w:t>Pendência de inquéritos crim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72"/>
        <w:gridCol w:w="909"/>
        <w:gridCol w:w="185"/>
        <w:gridCol w:w="1128"/>
        <w:gridCol w:w="1212"/>
        <w:gridCol w:w="185"/>
        <w:gridCol w:w="950"/>
        <w:gridCol w:w="941"/>
        <w:gridCol w:w="950"/>
        <w:gridCol w:w="941"/>
      </w:tblGrid>
      <w:tr>
        <w:trPr>
          <w:trHeight w:val="27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ind w:left="-25" w:firstLine="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 reduzir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</w:t>
            </w:r>
          </w:p>
        </w:tc>
      </w:tr>
      <w:tr>
        <w:trPr>
          <w:trHeight w:val="78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inicial 1/01/201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a reduzir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dência 31/12/2012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reduzidos</w:t>
            </w:r>
          </w:p>
        </w:tc>
        <w:tc>
          <w:tcPr>
            <w:tcW w:w="185" w:type="dxa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d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45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  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46  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1.201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46  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946   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ix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63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 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84  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79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634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534   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mbra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54  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   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64  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410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64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64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nitorização e fixação de objectivos concretos, em relação a cada um dos Magistrados, serão estabelecidas pelo Sr PR Coordenador em conformidade com a unidade onde exerce o respectivo Magi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</w:t>
      </w:r>
      <w:r>
        <w:rPr>
          <w:b/>
        </w:rPr>
        <w:t>. Institutos de simplificação e consensualiz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88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440"/>
        <w:gridCol w:w="176"/>
        <w:gridCol w:w="185"/>
        <w:gridCol w:w="1300"/>
        <w:gridCol w:w="131"/>
        <w:gridCol w:w="32"/>
        <w:gridCol w:w="153"/>
        <w:gridCol w:w="29"/>
        <w:gridCol w:w="1301"/>
        <w:gridCol w:w="1111"/>
      </w:tblGrid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 (final ano)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 ano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da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%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%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ixal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mbra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  <w:tc>
          <w:tcPr>
            <w:tcW w:w="18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r o cumprimento do objectivo aqui enunciado é estabelecida pelo Sr PR Coordenador para cada Magistrado. Em média, no quadro das comarcas de Seixal e Sesimbra, deverá atingir-se uma proporção de, </w:t>
      </w:r>
      <w:r>
        <w:rPr>
          <w:u w:val="single"/>
        </w:rPr>
        <w:t>por cada 10 acusações (com exclusão dos Sumários)</w:t>
      </w:r>
      <w:r>
        <w:rPr/>
        <w:t xml:space="preserve">, </w:t>
      </w:r>
      <w:r>
        <w:rPr>
          <w:u w:val="single"/>
        </w:rPr>
        <w:t>aplicar-se os institutos de simplificação e consensualização em 5 casos por cada 10 acusações. Na comarca de Almada deverá atingir-se, em média, a proporção de 6 casos por cada 10 acusaçõe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</w:t>
      </w:r>
      <w:r>
        <w:rPr>
          <w:b/>
        </w:rPr>
        <w:t>Inquéritos antigos (ano 2010 e anteriores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111"/>
        <w:gridCol w:w="1010"/>
        <w:gridCol w:w="185"/>
        <w:gridCol w:w="1330"/>
        <w:gridCol w:w="1010"/>
        <w:gridCol w:w="185"/>
        <w:gridCol w:w="950"/>
        <w:gridCol w:w="861"/>
        <w:gridCol w:w="861"/>
        <w:gridCol w:w="1035"/>
      </w:tblGrid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S 2013</w:t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o 2012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2012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essos a reduzir</w:t>
            </w:r>
          </w:p>
        </w:tc>
      </w:tr>
      <w:tr>
        <w:trPr>
          <w:trHeight w:val="78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01/01/20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 Proc 2009 e ant. 31/12/2012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ção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s antigos (2010 e ant)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º Semestre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º Semestr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d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6  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a 100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   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a 5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a 5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a 10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ixa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  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a 6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5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a 4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a 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a 80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mb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0   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a 30</w:t>
            </w:r>
          </w:p>
        </w:tc>
        <w:tc>
          <w:tcPr>
            <w:tcW w:w="18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  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7   </w:t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a 3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a 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a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 concreta de monitorização do cumprimento do objectivo em causa é estabelecida, para cada um dos Magistrados, pelo Sr PR Coorden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boa, 28/02/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curador da República/ Coadjuvação da PG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José António Bran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2:00Z</dcterms:created>
  <dc:creator>.</dc:creator>
  <dc:description/>
  <cp:keywords/>
  <dc:language>en-US</dc:language>
  <cp:lastModifiedBy>.</cp:lastModifiedBy>
  <dcterms:modified xsi:type="dcterms:W3CDTF">2013-06-24T15:12:00Z</dcterms:modified>
  <cp:revision>2</cp:revision>
  <dc:subject/>
  <dc:title>                               DESPACHO-ORIENTAÇÃO  nº 6/2012</dc:title>
</cp:coreProperties>
</file>